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理工大学</w:t>
      </w:r>
      <w:r>
        <w:rPr>
          <w:b/>
          <w:sz w:val="28"/>
          <w:szCs w:val="28"/>
          <w:lang w:val="en-US" w:eastAsia="zh-CN"/>
        </w:rPr>
        <w:t>高等学历继续</w:t>
      </w:r>
      <w:r>
        <w:rPr>
          <w:b/>
          <w:sz w:val="28"/>
          <w:szCs w:val="28"/>
        </w:rPr>
        <w:t>教育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 w:eastAsia="zh-CN"/>
        </w:rPr>
        <w:t>学位论文答辩</w:t>
      </w:r>
      <w:r>
        <w:rPr>
          <w:b/>
          <w:sz w:val="52"/>
          <w:szCs w:val="52"/>
          <w:u w:val="single"/>
        </w:rPr>
        <w:t>申请表</w:t>
      </w:r>
    </w:p>
    <w:p>
      <w:pPr>
        <w:pStyle w:val="Normal"/>
        <w:spacing w:lineRule="exact" w:line="600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              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720"/>
        <w:gridCol w:w="900"/>
        <w:gridCol w:w="1360"/>
        <w:gridCol w:w="1440"/>
        <w:gridCol w:w="174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3.03.0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通讯地址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67" w:hRule="atLeast"/>
        </w:trPr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请确认以下学位申请条件：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门学位课成绩是否为良好及以上？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位外语水平是否合格？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业水平测试是否合格？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符合条件的请勾选“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”）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报信息真实准确，符合学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论文答辩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条件。</w:t>
            </w:r>
          </w:p>
          <w:p>
            <w:pPr>
              <w:pStyle w:val="Normal"/>
              <w:spacing w:lineRule="exact" w:line="60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ind w:firstLine="530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  日</w:t>
            </w:r>
          </w:p>
          <w:p>
            <w:pPr>
              <w:pStyle w:val="Normal"/>
              <w:spacing w:lineRule="exact" w:line="600"/>
              <w:ind w:firstLine="1524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600"/>
              <w:ind w:firstLine="1518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ind w:left="47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ind w:left="47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eastAsia="zh-CN"/>
        </w:rPr>
        <w:t>.</w:t>
      </w:r>
      <w:r>
        <w:rPr>
          <w:rFonts w:ascii="宋体" w:hAnsi="宋体" w:cs="宋体"/>
          <w:b/>
          <w:color w:val="000000"/>
          <w:szCs w:val="21"/>
        </w:rPr>
        <w:t>此表学生本人填写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粘贴电子照片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发送可编辑电子版和签字扫描版至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59753680@qq.com</w:t>
      </w:r>
    </w:p>
    <w:p>
      <w:pPr>
        <w:pStyle w:val="Normal"/>
        <w:ind w:left="470" w:hanging="0"/>
        <w:rPr/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eastAsia="zh-CN"/>
        </w:rPr>
        <w:t>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符合下半年申请学位论文答辩条件的同学请加入答辩工作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QQ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群，群号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8083575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（加群申请备注专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姓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学号，否则不予通过）</w:t>
      </w:r>
    </w:p>
    <w:sectPr>
      <w:headerReference w:type="default" r:id="rId2"/>
      <w:type w:val="nextPage"/>
      <w:pgSz w:w="11906" w:h="16838"/>
      <w:pgMar w:left="1797" w:right="1106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4:00Z</dcterms:created>
  <dc:creator>微软用户</dc:creator>
  <dc:description/>
  <dc:language>en-US</dc:language>
  <cp:lastModifiedBy>TeddSun</cp:lastModifiedBy>
  <cp:lastPrinted>2025-05-08T11:57:00Z</cp:lastPrinted>
  <dcterms:modified xsi:type="dcterms:W3CDTF">2025-05-09T02:41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5D76B4EE428AB493DA338B5D96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hNGRmMTVjNTNkNzEyYmU5NDM2NTE5ZjE4MjZhOGYiLCJ1c2VySWQiOiIyOTc1NjU3MjkifQ==</vt:lpwstr>
  </property>
</Properties>
</file>